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 xml:space="preserve">ACUERDO DIELAG ACU 004/2019 </w:t>
      </w:r>
    </w:p>
    <w:p>
      <w:pPr>
        <w:pStyle w:val="Normal"/>
        <w:spacing w:lineRule="auto" w:line="240" w:before="0" w:after="0"/>
        <w:jc w:val="right"/>
        <w:rPr>
          <w:rFonts w:ascii="Arial" w:hAnsi="Arial" w:cs="Arial"/>
          <w:sz w:val="16"/>
          <w:szCs w:val="16"/>
        </w:rPr>
      </w:pPr>
      <w:r>
        <w:rPr>
          <w:rFonts w:cs="Arial" w:ascii="Arial" w:hAnsi="Arial"/>
          <w:sz w:val="16"/>
          <w:szCs w:val="16"/>
        </w:rPr>
        <w:t xml:space="preserve">DIRECCIÓN DE ESTUDIOS LEGISLATIVOS Y </w:t>
      </w:r>
    </w:p>
    <w:p>
      <w:pPr>
        <w:pStyle w:val="Normal"/>
        <w:spacing w:lineRule="auto" w:line="240" w:before="0" w:after="0"/>
        <w:jc w:val="right"/>
        <w:rPr>
          <w:rFonts w:ascii="Arial" w:hAnsi="Arial" w:cs="Arial"/>
          <w:sz w:val="16"/>
          <w:szCs w:val="16"/>
        </w:rPr>
      </w:pPr>
      <w:r>
        <w:rPr>
          <w:rFonts w:cs="Arial" w:ascii="Arial" w:hAnsi="Arial"/>
          <w:sz w:val="16"/>
          <w:szCs w:val="16"/>
        </w:rPr>
        <w:t xml:space="preserve">ACUERDOS GUBERNAMENTALE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CUERDO DEL GOBERNADOR DEL ESTADO MEDIANTE EL CUAL SE EXPIDE EL REGLAMENTO INTERNO DE LA SECRETARÍA DE INNOVACIÓN, CIENCIA Y TECNOLOGÍA DEL ESTADO DE JALISC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 xml:space="preserve">Guadalajara, Jalisco, a 1º de enero de 2019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rique Alfaro Ramírez, Gobernador Constitucional del Estado de Jalisco, con fundamento en lo dispuesto por los artículos 36, 46, 48 y 50 de la Constitución Política del Estado de Jalisco; y las fracciones VIII y X del artículo 4 de la Ley Orgánica del Poder Ejecutivo del Estado de Jalisc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SIDERAND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Que de conformidad con el artículo 36 de la Constitución Política del Estado de Jalisco el ejercicio del Poder Ejecutivo corresponde a un ciudadano que se denomina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imismo, el artículo 50 fracción VIII del mismo ordenamiento, faculta al Titular del Poder Ejecutivo a expedir los reglamentos que resulten necesarios a fin de proveer en la esfera administrativa la exacta observancia de las leyes y el buen despacho de la administración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Que acorde con la fracción VIII del artículo 4 de la Ley Orgánica del Poder Ejecutivo del Estado de Jalisco, se establece como atribución específica del Titular del Poder Ejecutivo, la expedición de reglamentos y demás disposiciones que regulen la organización y funcionamiento de las dependencias y entidades de la Administración Pública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Además de que la fracción X del mismo artículo indica la facultad del Gobernador del Estado relativa a la expedición de acuerdos necesarios para la correcta y eficiente organización y coordinación administrativa de las entidades y dependencias que conforman la Administración Pública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Que el artículo 5 de la Ley Orgánica del Poder Ejecutivo del Estado de Jalisco indica que las dependencias y entidades de la Administración Pública del Estado contarán con la estructura orgánica que determine su reglamento interno, de forma tal que el  cumplimiento de sus atribuciones y responsabilidades está dado por esta configuración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Con fecha 21 de diciembre de 2018, se publicó en el Periódico Oficial “El Estado de Jalisco” el Acuerdo DIELAG ACU 001/2018 del Gobernador del Estado de Jalisco, mediante el cual se agrupan diversas dependencias públicas a las respectivas coordinaciones generales estratégicas de la Administración Pública Centralizada, en el cual se determinó en el punto de acuerdo PRIMERO fracción IV, que a la Coordinación General Estratégica de Crecimiento y Desarrollo Económico se le agruparán la Secretaría de Desarrollo Económico; Secretaría de Agricultura y Desarrollo Rural; Secretaría de Turismo; Secretaría del Trabajo y Previsión Social; y Secretaría de Innovación, Ciencia y Tecnolog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 Que el artículo 23 de la Ley Orgánica del Poder Ejecutivo del Estado de Jalisco, señala que la Secretaría de Innovación, Ciencia y Tecnología es la dependencia encargada de ejercer las atribuciones en materia de politica de innovacion, investigacion cientifica y tecnológica del Estado, desarrollando estrategias y programas prioritarios de desarrollo, participando en la planeación, programación, coordinación, orientación, sistematización y difusión de las actividades relacionadas con la ciencia, la tecnología y la innovación del sector, generando la productividad y el empleo, así como el impulso a las empresas en particular de las micro, pequeñas y medianas empresas. Que mantiene entre sus funciones la promoción, el apoyo, la gestión y coordinación en el desarrollo y científico en el Estado coadyuvando con los investigadores científicos y tecnológicos para contar con las condiciones idóneas, entre las instituciones de investigación y enseñanza superior tecnoló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8) Que las funciones encomendadas desde la Ley Orgánica del Poder Ejecutivo a la Secretaría de Innovación, Ciencia y Tecnología exigen a esta dependencia contar con un marco legal actualizado que permita transformar las disposiciones normativas en realidades para el impulso y la mejora de la ciencia, la tecnología y la innovación, de forma tal que la secretaría cuente con una estructura administrativa que le permita responder a las necesidades y demandas que exigen las atribuciones que se le han conferido de forma expresa en la normatividad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9) Que los objetivos plasmados en la Ley Orgánica del Poder Ejecutivo del Estado de Jalisco, con relación a la Secretaría de Desarrollo Económico, hacen imperativo una adecuación general a la forma y estructura de su organización administrativa a fin de estar acorde con los objetivos que se busca lograr; además de que se tiene como eje central de esta reorganización la simplificación administrativa y la austeridad como eje y valor fundamental del ejercicio gubernamental responsable y responsivo hacia la socie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0)El Ejecutivo del Estado, con el compromiso institucional de mantener actualizadas las normas jurídicas de esta Entidad Federativa, a fin de que correspondan con el marco constitucional que nos rige, y particularmente regular la estructura orgánica y atribuciones de las dependencias estatales; por medio del presente Acuerdo tiene a bien expedir el Reglamento Interno de la Secretaría de Innovación, Ciencia y Tecnología del Estado de Jalisco, a fin de proveer en la esfera administrativa, la exacta observancia de las leyes y para el buen despacho de la administración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mérito de los fundamentos y razonamientos expuestos, tengo a bien emitir el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CUERDO DEL GOBERNADOR DEL ESTADO MEDIANTE EL CUAL SE EXPIDE EL REGLAMENTO INTERNO DE LA SECRETARÍA DE INNOVACIÓN, CIENCIA Y TECNOLOGÍ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expide el Reglamento Interno de la Secretaría de Innovación, Ciencia y Tecnología del Estado de Jalisco, para quedar como sigu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EGLAMENTO INTERNO DE LA SECRETARÍA DE INNOVACIÓN, CIENCIA Y TECNOLOGÍA DEL ESTADO DE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Objeto y Defini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w:t>
      </w:r>
      <w:r>
        <w:rPr>
          <w:rFonts w:cs="Arial" w:ascii="Arial" w:hAnsi="Arial"/>
          <w:sz w:val="20"/>
          <w:szCs w:val="20"/>
        </w:rPr>
        <w:t xml:space="preserve"> El presente Reglamento tiene como objeto regular el funcionamiento interno de la Secretaría de Innovación, Ciencia y Tecnología en ejercicio de las atribuciones conferidas en la Ley Orgánica del Poder Ejecutivo del Estado de Jalisco y demás disposicion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w:t>
      </w:r>
      <w:r>
        <w:rPr>
          <w:rFonts w:cs="Arial" w:ascii="Arial" w:hAnsi="Arial"/>
          <w:sz w:val="20"/>
          <w:szCs w:val="20"/>
        </w:rPr>
        <w:t xml:space="preserve"> Para efectos de este Reglamento, se entiende p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Consejo Consultivo: el Consejo Consultivo de la Secretaría de Innovación, Ciencia y Tecnolog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ey Orgánica: la Ley Orgánica del Poder Ejecutivo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glamento: el presente Reglamento Interno de la Secretaría de Innovación, Ciencia y Tecnolog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Coordinación General Estratégica: a la Coordinación General Estratégica de Crecimiento y Desarrollo Económ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Coordinador General Estratégico: al Coordinador General Estratégico de Crecimiento y Desarrollo Económ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Secretaría: la Secretaría de Innovación, Ciencia y Tecnolog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Secretario: la persona Titular de la Secretaría de Innovación, Ciencia y Tecnolog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OPD: Organismo Público Descentralizad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Unidades Administrativas: a la Coordinación General y las Direcciones Generales d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rtículo 3.</w:t>
      </w:r>
      <w:r>
        <w:rPr>
          <w:rFonts w:cs="Arial" w:ascii="Arial" w:hAnsi="Arial"/>
          <w:sz w:val="20"/>
          <w:szCs w:val="20"/>
        </w:rPr>
        <w:t xml:space="preserve"> Las actividades de la Secretaría deben conducirse en forma programada y con base en las políticas, prioridades y restricciones que establezca el Gobierno del Estado de Jalisco, para el logro de los objetivos y metas de los planes y programas de gobier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w:t>
      </w:r>
      <w:r>
        <w:rPr>
          <w:rFonts w:cs="Arial" w:ascii="Arial" w:hAnsi="Arial"/>
          <w:sz w:val="20"/>
          <w:szCs w:val="20"/>
        </w:rPr>
        <w:t xml:space="preserve"> Cuando se haga referencia a alguna Dirección General, Dirección de Área o la Coordinación General debe entenderse que es de la Secretaría, salvo señalamiento en contrario. De igual manera, cuando se cita algún artículo se interpreta que es de este Reglamento, a menos que exista otra ind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Organización y Estructur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Primera</w:t>
      </w:r>
    </w:p>
    <w:p>
      <w:pPr>
        <w:pStyle w:val="Normal"/>
        <w:spacing w:lineRule="auto" w:line="240" w:before="0" w:after="0"/>
        <w:jc w:val="center"/>
        <w:rPr>
          <w:rFonts w:ascii="Arial" w:hAnsi="Arial" w:cs="Arial"/>
          <w:b/>
          <w:b/>
          <w:sz w:val="20"/>
          <w:szCs w:val="20"/>
        </w:rPr>
      </w:pPr>
      <w:r>
        <w:rPr>
          <w:rFonts w:cs="Arial" w:ascii="Arial" w:hAnsi="Arial"/>
          <w:b/>
          <w:sz w:val="20"/>
          <w:szCs w:val="20"/>
        </w:rPr>
        <w:t>Del Secretar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w:t>
      </w:r>
      <w:r>
        <w:rPr>
          <w:rFonts w:cs="Arial" w:ascii="Arial" w:hAnsi="Arial"/>
          <w:sz w:val="20"/>
          <w:szCs w:val="20"/>
        </w:rPr>
        <w:t xml:space="preserve">. Al Secretario le corresponde la representación, trámite y resolución de los asuntos de la Secretaría, sin perjuicio de las atribuciones otorgadas a las Unidades Administrativas en el Reglamento. El Secretario podrá delegar sus atribuciones a los servidores públicos subalternos, salvo aquéllas que el Reglamento u otro ordenamiento legal especifique que deben ser ejercidas de forma exclusiva por é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w:t>
      </w:r>
      <w:r>
        <w:rPr>
          <w:rFonts w:cs="Arial" w:ascii="Arial" w:hAnsi="Arial"/>
          <w:sz w:val="20"/>
          <w:szCs w:val="20"/>
        </w:rPr>
        <w:t xml:space="preserve"> Son atribuciones del Secretario, además de las establecidas en la Ley Orgánica, las sigu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Diseñar y aplicar la política de innovación, ciencia y tecnología del Estado de acuerdo a la normatividad vigente, así como los lineamientos que determine el Coordinador General Estratégico y el Titular del Poder Ejecu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jecutar el programa de innovación, ciencia y tecnología del Estado, en los términos de la legislación aplicable y de conformidad con las políticas, metas y objetivos que determine el Coordinador General Estratégico y el Titular del Poder Ejecu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roporcionar a la Coordinación General Estratégica la información en materia de su competencia, para la integración de los informes dirigidos al Titular del Poder Ejecu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Presidir el Consejo Consultivo y convocar a sesiones ordinaria por lo menos una vez cada cuatro meses y extraordinarias en cualquier tiempo cuando por importancia así se requie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Desempeñar las comisiones y funciones especiales que el Coordinador General Estratégico y el Titular del Poder Ejecutivo le confiera, informándole sobre el desarrollo y resultado de las mism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Aprobar, previo acuerdo con el área administrativa de la Coordinación General Estratégica, el anteproyecto de egresos de la Secretaría, de conformidad con las disposiciones legal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Suscribir los convenios, contratos e instrumentos jurídicos con instituciones u organismos nacionales y extranjeros, así como en los demás que participe la Secretaría, en cumplimiento de las atribuciones establecidas en las normas aplicables y en el ámbito de su competencia, sin perjuicio de la intervención que corresponda al Gobernador y a la Coordinación General Estratégica de conformidad con lo que al respecto señala la Ley Orgán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Promover y, en su caso, comparecer a los juicios y trámites judiciales, extrajudiciales, procedimientos administrativos y laborales, reclamaciones y demás litigios en los que la Secretaría tenga interés, para lo cual podrá otorgar, sustituir y revocar poderes generales y especiales, en coordinación con el área jurídica de la Coordinación General Estratégica, sin perjuicio de las atribuciones del área jurídica d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X. Imponer correcciones, medidas disciplinarias, sanciones y procedimientos administrativos a los servidores públicos de la Secretaría, en términos de la legislación aplicable, previo acuerdo con el área administrativa de la Coordinación General Estraté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Resolver en conjunto con el área jurídica de la Coordinación General Estratégica en el ámbito interno de la Secretaría, la interpretación administrativa del presente Regl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Participar en los órganos máximos de gobierno de los OPD sectorizados a la Secretaría, cuando las disposiciones legales que los rijan así lo establezc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Proponer los proyectos de manuales administrativos de la Secretaría, para continuar el proceso de dictaminación, autorización y, en su caso, publicación una vez que se autoricen por parte de la Coordinación General Estratégica; 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Autorizar y vigilar, en el ámbito de atribuciones de la Secretaría, la prestación de los servicios de educación superior y tecnológica a cargo de los particulares en el estado conforme a la ley, sin perjuicio de la competencia concurrente con otras instituciones educativas estatales con autonom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V. Aprobar y refrendar la incorporación y revalidar los estudios, diplomas, grados o títulos equivalentes a la enseñanza superior o tecnológica impartida en el Estado, conforme a la ley, en el ámbito de atribuciones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 Sancionar, revocar el reconocimiento de validez oficial de estudios y clausurar a los particulares que imparten servicios educativos de educación superior y tecnológica, cuando incurran en las infracciones señaladas en la Ley General de Educación y la Ley de Educación del Estado de Jalisco, en el ámbito de atribuciones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 Designar y remover a representantes de la Secretaría ante cualquier autoridad o comisión en las que tenga particip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 Emitir los acuerdos o circulares de observancia obligatoria al interior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I. Certificar constancias y documentos que obren en los archivos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X. Autorizar, previo acuerdo con la Coordinación General Estratégica, los nombramientos de los servidores públicos de la Secretaría, de conformidad con el presupuesto de egresos del gobierno del Estado y demás disposicion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 Autorizar la expedición de los títulos, grados y diplomas procedentes en los niveles de educación superior y tecnológica correspondientes, en el ámbito de atribuciones de la Secretaría;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 Las demás que por ley le correspondan o que el Coordinador General Estratégico y el Gobernador le encomien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Segunda</w:t>
      </w:r>
    </w:p>
    <w:p>
      <w:pPr>
        <w:pStyle w:val="Normal"/>
        <w:spacing w:lineRule="auto" w:line="240" w:before="0" w:after="0"/>
        <w:jc w:val="center"/>
        <w:rPr>
          <w:rFonts w:ascii="Arial" w:hAnsi="Arial" w:cs="Arial"/>
          <w:b/>
          <w:b/>
          <w:sz w:val="20"/>
          <w:szCs w:val="20"/>
        </w:rPr>
      </w:pPr>
      <w:r>
        <w:rPr>
          <w:rFonts w:cs="Arial" w:ascii="Arial" w:hAnsi="Arial"/>
          <w:b/>
          <w:sz w:val="20"/>
          <w:szCs w:val="20"/>
        </w:rPr>
        <w:t>De la Estructura Orgán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7</w:t>
      </w:r>
      <w:r>
        <w:rPr>
          <w:rFonts w:cs="Arial" w:ascii="Arial" w:hAnsi="Arial"/>
          <w:sz w:val="20"/>
          <w:szCs w:val="20"/>
        </w:rPr>
        <w:t xml:space="preserve">. Para el cumplimiento de las atribuciones conferidas en la ley, la Secretaría cuenta con la siguiente estructura orgán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Secretar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oordinación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Coordinación General de Proyect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Jefe de Área de Eventos, Logística y Comun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irección General Administr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ordinación de Capital Humano y Be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oordinación de Recursos Financieros y Materi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Coordinación de Control Institucional;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 Coordinador de Área Juríd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Dirección General de Educación Superior, Investigación y Posgr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de Área de Educación Superi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Coordinación de Vinculac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Dirección de Plataforma Abierta de Edu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Dirección General de Ciencia y Desarrollo Tecnológ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Coordinación de Desarrollo Tecnológico y Divulgación de la Ciencia;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Dirección de Propiedad Intelectu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Dirección General de Innovación, Desarrollo Empresarial y Soc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Coordinación de Gestión de la Innovación y Empendimient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Coordinación de Innovación Social y Sector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Órgano Interno de Control;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s demás unidades administrativas que estén autorizadas en el Presupuesto de E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Secretaría cuenta con un Consejo Consultivo, en los términos del presente Regl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8.</w:t>
      </w:r>
      <w:r>
        <w:rPr>
          <w:rFonts w:cs="Arial" w:ascii="Arial" w:hAnsi="Arial"/>
          <w:sz w:val="20"/>
          <w:szCs w:val="20"/>
        </w:rPr>
        <w:t xml:space="preserve"> Las Unidades Administrativas cuentan con una persona Titular, quien tiene las siguientes atribu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Atender y cumplir con las obligaciones y atribuciones que les competan, de acuerdo a lo establecido en este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Planear, programar, organizar, dirigir y evaluar el desarrollo de las funciones y actividades encomendadas a las áreas que tengan adscrit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Acordar con el Secretario la resolución de los asuntos que les hayan sido asign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Proponer el desarrollo y capacitación del personal requerido para la funcionalidad de las áreas correspond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Formular y proponer el proyecto de programación y presupuesto a su cargo, el programa de trabajo anual y los mecanismos para optimizar el uso y destino de los recursos que tenga asignados, conforme a las normas estableci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Asesorar, proporcionar información y cooperación técnica a las demás unidades administrativas en las materias de su compete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Solicitar la contratación de bienes y servicios para el cumplimient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Apoyar en la elaboración de los manuales administrativos, por lo que ve a las unidades administrativas a su carg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X. Las demás que señalen otras disposiciones legales o les sean asignadas por el Secretario.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9.</w:t>
      </w:r>
      <w:r>
        <w:rPr>
          <w:rFonts w:cs="Arial" w:ascii="Arial" w:hAnsi="Arial"/>
          <w:sz w:val="20"/>
          <w:szCs w:val="20"/>
        </w:rPr>
        <w:t xml:space="preserve"> Las Unidades Administrativas están integradas con la estructura orgánica necesaria para el cumplimiento de sus atribuciones, de conformidad con el presupuesto de egresos autoriz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0.</w:t>
      </w:r>
      <w:r>
        <w:rPr>
          <w:rFonts w:cs="Arial" w:ascii="Arial" w:hAnsi="Arial"/>
          <w:sz w:val="20"/>
          <w:szCs w:val="20"/>
        </w:rPr>
        <w:t xml:space="preserve"> La Coordinación General es la encargada de coordinar los trabajos que se lleven a cabo dentro de la Secretaría, para optimizar el trabajo de las Direcciones Generales para su debido funcionamiento, así como de coordinar las reuniones del Secretario y de dar seguimiento a los acuerdos que se toman en las mismas, y de llevar el control de los compromisos y relaciones públicas del Secretario, asistiéndolo personalmente en todas las reuniones, para lo cual tiene las siguientes atribu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Dar seguimiento a los proyectos especiales del Secretario, recabando, organizando y presentando la información requerida a los involucrados, con la finalidad de dar cumplimiento en tiempo y forma a los requerimie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oordinar los proyectos de la Secretaría, revisando el cumplimiento de los objetivos del área encargada, su funcionamiento y operación, así como dar seguimiento al avance en el desarrollo de los mismos y plataform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Elaborar y dar seguimiento los cronogramas de trabajo y determinar la asignación de proyectos a los consultores y asesores que sean requeridos por la Secretaría previo acuerdo con la Coordinación General Estratégica, optimizando los recursos de acuerdo con el proyecto que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Por instrucción del Secretario, articular los trabajos de las Direcciones Generales para optimizar los esfuerzos y fijar criterios en conjunto que permitan cumplir con el plan estratégico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Convocar a los Directores Generales a reuniones de trabajo, evaluación y seguimiento del Plan Estatal de Desarrollo para medir avanc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Fungir como interlocutor del Secretario, tanto interno con las Direcciones Generales, como externo con las demás Secretarías, comisiones intersecretariales o intergubernamentales, con la finalidad de optimizar los tiempos del Secretario y cumplir con el plan maestro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Coordinar la participación de todas las instituciones de los sectores público, social y privado en la ejecución de las políticas, acciones en áreas estratégicas y programas prioritarios de desarrollo científico tecnológico y de innovación en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Participar en la planeación, programación, coordinación, orientación, sistematización, promoción y difusión de las actividades relacionadas con la ciencia, la tecnología y la innovación del sector produc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Promover, apoyar y gestionar una coordinación integral entre las instituciones de investigación y enseñanza superior y tecnológica, el Estado y los usuarios de la investig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Impulsar las publicaciones científicas y tecnológicas, así como la difusión sistemática de los trabajos y proyectos de investigadores estat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Llevar el control de la agenda, estableciendo prioridades de trabajo para organizar las actividades diarias del Secretar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 Gestionar las reuniones del Secretario, en coordinación con la agenda del Gobernador, con empresarios e instituciones privadas, jerarquizando la importancia de estas según los asuntos a trat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I. Atender al público sobre los asuntos del Secretario, proporcionando informes y analizando la importancia de los asuntos para turnarlos a la unidad administrativa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V. Revisar los documentos que ingresan al Despacho del Secretario, determinando el área de competencia de cada uno, canalizándolos a la unidad administrativa que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 Organizar la correspondencia, analizando y sintetizando la dirigida al Secretario, así como dar contestación a la mis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 Supervisar el archivo de la Secretaría, designando el criterio con el cual se archiva cada documento y periódicamente revisar que se encuentre debidamente organizado y orden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 Revisar el seguimiento de asuntos pendientes, pidiendo información a las unidades administrativas correspondientes, verificando el seguimiento que lleva cada uno, con la finalidad de controlar la conclusión de los mism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I. Las demás que le encomiende el Secretario, el Coordinador General Estratégico o que por ley le correspond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SEGUNDO</w:t>
      </w:r>
    </w:p>
    <w:p>
      <w:pPr>
        <w:pStyle w:val="Normal"/>
        <w:spacing w:lineRule="auto" w:line="240" w:before="0" w:after="0"/>
        <w:jc w:val="center"/>
        <w:rPr>
          <w:rFonts w:ascii="Arial" w:hAnsi="Arial" w:cs="Arial"/>
          <w:b/>
          <w:b/>
          <w:sz w:val="20"/>
          <w:szCs w:val="20"/>
        </w:rPr>
      </w:pPr>
      <w:r>
        <w:rPr>
          <w:rFonts w:cs="Arial" w:ascii="Arial" w:hAnsi="Arial"/>
          <w:b/>
          <w:sz w:val="20"/>
          <w:szCs w:val="20"/>
        </w:rPr>
        <w:t>DE LAS ATRIBU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e la Secretaría de Innovación, Ciencia y Tecnologí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1.</w:t>
      </w:r>
      <w:r>
        <w:rPr>
          <w:rFonts w:cs="Arial" w:ascii="Arial" w:hAnsi="Arial"/>
          <w:sz w:val="20"/>
          <w:szCs w:val="20"/>
        </w:rPr>
        <w:t xml:space="preserve"> Son atribuciones de la Secretaría de Innovación, Ciencia y Tecnología I. Diseñar y ejecutar el Programa de Innovación, Ciencia y Tecnología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Diseñar y aplicar la política de innovación, investigación científica y tecnológica del Estado, en coordinación con la Federación y los municipios, así como las instituciones de educación superior y tecnológica en Jalisco, en el ámbito de atribuciones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Participar en la planeación, programación, coordinación, orientación, sistematización, promoción y difusión de las actividades relacionadas con la ciencia, la tecnología y la innovación del sector produc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Impulsar el desarrollo científico y tecnológico para apoyar la planta productiva y el empleo, así como la modernización y competitividad de las empresas, en particular de las micro, pequeñas y medianas empres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Apoyar los procesos de protección y regulación de la propiedad intelectual y de transferencia de tecnología de las instituciones de educación superior y tecnológica al sector productivo en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Celebrar convenios con instituciones u organismos nacionales y extranjeros, para el cumplimiento de sus f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aborar y difundir diagnósticos estatales sobre necesidades, problemas y alternativas de solución en materia de ciencia, tecnología e innovación del sector produ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Asesorar y orientar a los centros de investigación y las instituciones de educación superior y tecnológica en la elaboración de programas, intercambio de profesores e investigadores, formación de recursos humanos especializados, información y servicios de apoy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Otorgar estímulos económicos y el reconocimiento estatal al mérito de investigación a instituciones, empresas e investigadores distinguidos por su desempeño releva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 Canalizar recursos provenientes de fuentes públicas y privadas a proyectos de investigación científica, tecnológica y de innovación del sector productivo que sean estratégicos para el desarrollo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I. Gestionar ante las autoridades competentes, la internación al país de investigadores y profesores extranjeros invitados al mismo, para realizar investigación en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V. Promover, apoyar, gestionar y coordinar el desarrollo científico y tecnológico en el Estado, de acuerdo con los instrumentos programáticos federales en la mate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Promover, apoyar y gestionar el incremento y canalización de recursos públicos y privados, nacionales y extranjeros, para la investigación científica y tecnológ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VI. Coadyuvar para que los investigadores científicos y tecnológicos cuenten con condiciones idóneas para el desarrollo de sus trabajos y proyec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 Promover, apoyar y gestionar una coordinación integral entre las instituciones de investigación y enseñanza superior y tecnológica en el ámbito de atribuciones de la Secretaría, el Estado y los usuarios de la investig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VIII. Promover, apoyar y gestionar la creación de institutos de investigación y empresas de base científica y tecnológica en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X. Promover y coadyuvar el intercambio de profesores, investigadores y técnicos nacionales y extranje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 Promover, gestionar y otorgar becas para el desarrollo de investigación científica, tecnológica e innovación en áreas estratégicas para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 Coadyuvar y promover la capacitación, especialización y actualización de conocimientos en ciencia, tecnología e innov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I. Promover las publicaciones científicas y tecnológicas, así como la difusión sistemática de los trabajos y proyectos de investigadores estat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II. Promover la creación y operación de laboratorios y centros de investigación tecnoló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V. Proporcionar y vigilar la prestación de los servicios de educación superior y tecnológica a cargo de la Secretaría conforme a la ley, sin perjuicio de la competencia concurrente con otras instituciones educativas estatales con autonom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V. Autorizar y vigilar la prestación de los servicios de educación superior y tecnológica en el ámbito de atribuciones de la Secretaría, a cargo de los particulares en el Estado conforme a la ley, sin perjuicio de la competencia concurrente con otras instituciones educativas estatales con autonom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VI. Proponer al Gobernador del Estado la expedición de los títulos, grados y diplomas procedentes en los niveles de educación superior y tecnológica correspond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VII. Aprobar la incorporación y revalidar los estudios, diplomas, grados o títulos equivalentes a la enseñanza superior o tecnológica a cargo de la Secretaría, conforme a la ley;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VIII. Las demás que establezcan otras disposiciones legales o reglamentaria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De la Dirección General Administra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2.</w:t>
      </w:r>
      <w:r>
        <w:rPr>
          <w:rFonts w:cs="Arial" w:ascii="Arial" w:hAnsi="Arial"/>
          <w:sz w:val="20"/>
          <w:szCs w:val="20"/>
        </w:rPr>
        <w:t xml:space="preserve"> La Dirección General Administrativa es la encargada de la administración y el aprovechamiento óptimo de los recursos materiales, financieros y el capital humano que requiere la Secretaría, es responsable del control y gestión de la información pública para su funcionamiento, tiene a su cargo los procesos jurídicos y contribuye a la rendición de cuentas institucional. La Dirección General Administrativa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Administrar los recursos humanos, financieros, materiales y tecnológicos de la Secretaría, con eficiencia, eficacia, economía, transparencia y honradez para satisfacer los objetivos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lanear y elaborar el anteproyecto de presupuesto de egresos para cada ejercicio fiscal, conforme a las necesidades de la Secretaría y los lineamientos emitidos por el área administrativa de la Coordinación General Estratég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Promover y fortalecer el desarrollo institucional, mediante el diseño de propuestas para la mejora en la utilización de los recursos, simplificación de procesos y automatización de la inform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Mantener comunicación con la Secretaría de Planeación y Participación Ciudadana, Secretaría de Administración y Secretaría de la Hacienda Pública, para eficientar los trámites administrativos relacionados con esas dependenci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Vigilar la correcta aplicación de los recursos federales y estatales destinados a la educación superior, la investigación, la ciencia y la tecnología, en coordinación con el Órgano Interno de Contro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Apoyar al Secretario en las negociaciones laborales con los representantes de los trabajadores de la Secretaría, en acuerdo con la Coordinación Jurídica de la dependencia y el área jurídica de la Coordinación General Estraté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Promover, en coordinación con las Secretarías de Planeación, de Administración, de la Hacienda Pública y otras instancias públicas y privadas de conformidad con la normatividad, programas de capacitación institucional y especializada para el personal adscrito a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Autorizar el pago vía fondo revolvente, a proveedores de bienes y servicios en los términos de la normatividad vigente aplicable, en plena coordinación con el área administrativa de la Coordinación General Estraté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Procurar el desarrollo tecnológico, atendiendo el buen manejo de los sistemas de información en que se apoyan los servicios y procesos administrativos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Autorizar las solicitudes de adquisición de bienes, contratación de servicios y arrendamientos, conforme a las necesidades de la Secretaría, y gestionar la adquisición o contratación con la Secretaría de Administración cuando sean de su competencia con base en la normatividad vigente en la materia, previa coordinación con el área administrativa de la Coordinación General Estraté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Coordinar la elaboración y actualización de los manuales administrativos que mejoren la estructura y distribución de funciones de los órganos de la Secretaría, en coordinación con las directrices, lineamientos y canales establecidos con la Coordinación General Estraté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 Autorizar las asignaciones destinadas a cubrir los viáticos, pasajes y alimentos para los servidores públicos que sean comisionados por la Secretaría para el cumplimiento de sus funciones conforme a la normatividad vigente y previo acuerdo con el área administrativa de la Coordinación General Estraté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I. Proporcionar a las áreas que conforman la Secretaría, los recursos humanos, materiales, financieros y servicios generales e informáticos necesarios, así como la asesoría jurídica que requieran para el desempeño de sus funciones, a fin de dar cumplimiento a sus funciones y programas, de acuerdo a la normatividad vig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V. Elaborar y supervisar el anteproyecto de egresos anual, en coordinación con las Unidades Administrativas y la aprobación del Secretario y del Coordinador General Estratégico, de acuerdo a lo programado por el ejercicio fiscal respectivo, con el fin de solicitar el recurso necesario para los proyectos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 Analizar mensualmente los estados financieros de la Secretaría, verificando los reportes que recibe de la Dirección de Recursos Financieros y Materiales, para no desfasarse en el presupuesto establecido y lograr que se aplique oportuna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 Asistir a las reuniones de trabajo, evaluación y seguimiento del Plan Estatal de Desarrollo en coordinación con la Coordinación General Estraté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 Dar a conocer los acuerdos o circulares de observancia obligatoria al interior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I. Llevar el trámite administrativo de altas y bajas de person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X. Convocar a reuniones periódicas de trabajo, evaluación y seguimiento a los Titulares de las Direcciones Generales y de los OPD sectorizados a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 Coordinarse con la Coordinación Jurídica respecto de los actos jurídicos en los que intervenga la dependencia, en acuerdo con el área jurídica de la Coordinación General Estratég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XI. Coordinarse con la Unidad de Transparencia de la Coordinación Económica a través del Enlace de Transparencia, en los términos de la ley aplicable, así como coordinar, supervisar y 36 Sábado 5 de enero de 2019. Número 38. Sección V asesorar a las áreas de la dependencia y OPDs para cumplir en tiempo y forma con los requerimientos en materia de acceso a la información pública;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I. Supervisar que el manejo de la información pública, reservada y confidencial se realice de conformidad con lo dispuesto por la Ley de Transparencia y Acceso a la Información Pública del Estado de Jalisco y sus Municipios y demás normatividad vigente en la mate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De la Dirección General de Educación Superior, Investigación y Posgr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3</w:t>
      </w:r>
      <w:r>
        <w:rPr>
          <w:rFonts w:cs="Arial" w:ascii="Arial" w:hAnsi="Arial"/>
          <w:sz w:val="20"/>
          <w:szCs w:val="20"/>
        </w:rPr>
        <w:t xml:space="preserve">. La Dirección General de Educación Superior, Investigación y Posgrado es la instancia responsable de definir y atender los asuntos referentes a educación superior, investigación científica y tecnológica, así como la vinculación de éstas con los diferentes sectores de la població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4.</w:t>
      </w:r>
      <w:r>
        <w:rPr>
          <w:rFonts w:cs="Arial" w:ascii="Arial" w:hAnsi="Arial"/>
          <w:sz w:val="20"/>
          <w:szCs w:val="20"/>
        </w:rPr>
        <w:t xml:space="preserve"> Son atribuciones de la Dirección General de Educación Superior, Investigación y Posgrado, las sigu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oadyuvar con la Secretaría en el diseño y ejecución de las políticas y programas de innovación, ciencia y tecnología, en lo que refiere a la educación superior y tecnológica en su ámbito de atribuciones, en coordinación con la Federación y los Municipios, así como las instituciones de educación superior y tecnológica en Jalisco,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Apoyar los procesos de transferencia de tecnología de las instituciones de educación superior y tecnológica al sector productivo en Jalisco, de conformidad con la legislación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Asesorar y orientar a los centros de investigación y las instituciones de educación superior y tecnológica competencia de la Secretaría, en la elaboración de programas, intercambio de profesores e investigadores, formación de recursos humanos especializados, información y servicios de apoy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Promover, apoyar y gestionar una coordinación entre las instituciones de investigación y enseñanza superior y tecnológica competencia de la Secretaría, el Estado y los usuarios de la investig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Coadyuvar y promover la capacitación, especialización y actualización de conocimientos en ciencia, tecnología e innov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Promover y gestionar becas para el desarrollo de investigación científica, tecnológica e innovación en áreas estratégicas para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Coordinar y operar el Sistema Estatal de Becas y Estímulos para estudiantes de Nivel Superior del Estado o equivalente, así como los programas de apoyo de la Secretaría de Trabajo y Previsión Social para ampliar oportunidades de empleo en el segmento poblacional de 18 a 29 años de e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Fomentar la creación y operación de laboratorios y centros de investigación tecnoló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stablecer estrategias para fortalecer el Sistema de Educación Superior y Tecnológica del Estado de Jalisco, así como vigilar que las instituciones que lo conforman se ajusten a las disposiciones legales vig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Implementar estrategias para mejorar la calidad, pertinencia e innovación de los servicios educativos que prestan las instituciones de educación superior y tecnológica competencia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Fomentar, impulsar y apoyar la investigación e innovación científica y tecnología de educación superior en los OPDs sectorizados a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 Incentivar la participación de las instituciones de educación superior y tecnológicas, tanto públicas como privadas, en la ejecución de las políticas, acciones en áreas estratégicas y programas prioritarios de desarrollo científico, tecnológico y de innovación en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I. Diseñar, operar y actualizar el Sistema de Información de la Educación Superior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V. Coordinar, con el Consejo Estatal para la Planeación de la Educación Superior, el impulso de la planeación de la educación superior y tecnológica en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 Remitir a las unidades administrativas competentes los datos, documentos o informes que sean necesarios para generar la estadística estatal de la educación superior y tecnológica competencia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Establecer un proceso de planeación en conjunto de los OPDs sectorizados a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 Coordinar la implementación y asesoría de las acciones de planeación, ejecución, investigación, difusión y vinculación de los OPDs de educación superior y tecnológica competencia de la Secretaría, en conjunto con la Coordinación de Comunicación Social de la Coordinación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I. Proponer a la Secretaría la celebración de convenios con instituciones u organismos nacionales e internacionales, para el cumplimiento de los fines de la propi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X. Promover y coordinar el desarrollo de programas de intercambios académicos y estudiantiles de las instituciones de educación superior y tecnológica en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 Asesorar y, en su caso, apoyar a los OPDs de educación superior y tecnológica competencia de la Secretaría, en la gestión de recursos para el logro de su obj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 Contribuir con los OPDs para la creación, ampliación y diversificación de los servicios de educación superior y tecnoló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I. Apoyar, en su caso, a los OPDs que ofrecen educación superior y tecnológica competencia de la Secretaría en el Estado, en la instrumentación de la política educativa respec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I. Verificar que las instituciones y los OPDs que impartan educación superior y tecnológica competencia de la Secretaría, ajusten sus procesos a la normatividad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XIV. Instaurar los procedimientos para sancionar y revocar el Reconocimiento de Validez Oficial de Estudios en el ámbito de atribuciones de la Secretaría, a los particulares que imparten servicios educativos, cuando incurran en las infracciones señaladas en la Ley General de Educación, la Ley de Educación del Estado de Jalisco y demás disposiciones aplicables, y remitirlos al Secretario para su resolu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V. Convocar a reuniones informativas o de trabajo con representantes de instituciones educativas particulares e instituciones diversas que solicitan o cuentan con Reconocimiento de Validez Oficial de Estudios de educación superior ant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VI. Informar a las instancias competentes, los movimientos relacionados con las escuelas de educación superior con Reconocimiento de Validez Oficial de estudios en el Estado y OPDs, para la actualización del catálogo de centros de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VII. Diseñar, operar y actualizar el Sistema de Control Escolar de la Secretaría, así como operar su plataforma tecnoló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VIII. Coordinar las acciones de control escolar de alumnos, revalidación y equivalencias de estud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X. Fomentar políticas y desarrollar estrategias de acceso al conocimiento en el Estado a través de plataformas abiertas e innovadoras que atiendan la formación en las tendencias de la economía digital, automatización e industria 4.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XX. Crear e impulsar programas que contemplen distintas modalidades educativas y modelos de aprendizaje global, enfocadas en el acceso abierto y aprendizaje conec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XI. Impulsar y participar en proyectos estratégicos para el desarrollo de competencias y formación de talento en las áreas prioritarias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XII. Participar en proyectos estratégicos que impulsen la formación de recursos humanos en las áreas prioritarias del Estado y asegurar su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III. Representar al Estado en las reuniones nacionales de trabajo en materia de Educación Superior, así como asegurar el cumplimiento de los acuerdos emanados en ellas; 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V. Asistir a las reuniones de trabajo, evaluación y seguimiento del Plan Estatal de Desarrollo para incorporar nuestras estrategias a dicho pla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XV. Las demás que le confieran expresamente el Gobernador, el Secretario y la Coordinación General Estratégica o que por ley le correspond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De la Dirección General de Ciencia y Desarrollo Tecnológ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5</w:t>
      </w:r>
      <w:r>
        <w:rPr>
          <w:rFonts w:cs="Arial" w:ascii="Arial" w:hAnsi="Arial"/>
          <w:sz w:val="20"/>
          <w:szCs w:val="20"/>
        </w:rPr>
        <w:t xml:space="preserve">. La Dirección General de Ciencia y Desarrollo Tecnológico es la instancia responsable de promover la investigación científica y tecnológica, así como aplicación y transferencia al sector productivo con la visión de generar innovación y valor agregado en el Estado, la cual tiene las siguientes atribu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Coadyuvar con el Secretario en el diseño y ejecución del programa de innovación, ciencia y tecnología del Estado en vinculación con el área que designe la Coordinación General Estraté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poyar al Secretario y a la Coordinación General Estratégica en el diseño y aplicación de la política de innovación, investigación científica y tecnológica del Estado, en coordinación con la Federación y los Municipios, así como las instituciones de educación superior y tecnológica competencia d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I. Participar en la planeación, programación, coordinación, orientación, sistematización, promoción y difusión de las actividades relacionadas con la ciencia, la tecnología y la innovación del sector produc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Coadyuvar y proponer los procesos de mejora para la protección, regulación y política pública en materia de propiedad intelectual relacionada con aquellas creaciones de carácter científico tecnológico en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Elaborar y difundir diagnósticos estatales sobre necesidades, problemas y alternativas de solución en materia de ciencia y tecnolog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Coadyuvar con la Dirección General de Educación Superior, Investigación y Posgrado con asesoría y orientación a los centros de investigación y las instituciones de educación superior y tecnológica en la elaboración de programas, intercambio de profesores e investigadores, formación de recursos humanos especializados, información y servicios de apoy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Proponer al Secretario el otorgamiento de estímulos económicos y el reconocimiento estatal al mérito de investigación a instituciones, empresas e investigadores distinguidos por su desempeño relevante, conforme al presupuesto de egresos en su ca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Canalizar recursos provenientes de fuentes públicas y privadas a proyectos de investigación científica y tecnológ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X. Promover, apoyar, gestionar y coordinar el desarrollo científico y tecnológico competencia de la Secretaría, de acuerdo con los instrumentos programáticos federales en la mate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Fomentar, apoyar y gestionar el incremento y canalización de recursos públicos y privados, nacionales y extranjeros, para la investigación científica y tecnoló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Coadyuvar y promover la capacitación, especialización y actualización de conocimientos en ciencia y tecnología que generen innov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 Apoyar en la divulgación de publicaciones científicas y tecnológicas, así como la difusión sistemática de los trabajos y proyectos de investigadores estat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III. Realizar programas indicativos de investigación científica, tecnológica y de innovación, vinculados a los objetivos nacionales y estatales de desarrollo económico y soc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V. Planear y generar las estrategias que contribuyan al desarrollo de la investigación básica y aplicada pertinente para el desarrollo del Estado en conjunto con la Dirección General de Educación Superior, Investigación y Posgr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 Definir los mecanismos que favorezcan la implementación, medición y seguimiento de los indicadores de desarrollo y desempeño, en materia de investigación científica y desarrollo tecnológico e innovación en el estado, así como en las instituciones públicas y privadas, orientando las acciones de los proyectos para mejorar el desarrollo regional y bienestar soc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 Apoyar en el seguimiento de los compromisos contraídos por la Secretaría, en materia de investigación científica y desarrollo tecnológico, implementando los mecanismos de operación que permitan su supervis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 Colaborar con los centros de investigación y las instituciones de educación superior y tecnológica, en el cumplimiento de metas y compromisos trazados en materia de investigación científica y desarrollo tecnológico, en los planes nacional y estatal de desarrollo, proyectos y acciones para el logro de las mism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I. Promover, conducir y encausar líneas de investigación a través de los centros de investigación, tanto estatales como nacionales, para resolver problemas de la sociedad y avanzar la tecnología a niveles superi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IX. Articular la investigación científica y tecnológica del Estado con el sector productivo y social con la visión de generar valor agreg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 Generar estrategias de apoyo y financiamiento en el Estado, el país y en el ámbito internacional, a través de la colaboración de sus consejos, programas de desarrollo y demás acciones que promuevan la gestión de recursos que favorezcan la ciencia y desarrollo tecnológ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XI. Organizar y coordinar las acciones necesarias para la realización de proyectos de investigación institucionales y de colaboración y demás actividades programadas con el propósito de fomentar y fortalecer el desarrollo científico y tecnológ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I. Coadyuvar con la Dirección General de Educación Superior, Investigación y Posgrado en la formación de investigadores de alta calidad que sean capaces de generar conocimiento e implementar investigación aplicada, desarrollo tecnológico e innovación por medio de la oferta de programas académicos y la demanda del sector privado y soc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II. Establecer y promover en conjunto con la Coordinación de Comunicación Social de la Coordinación General, las políticas de difusión y divulgación del conocimiento tecnológico, producto de la investigación científica, tecnológica y educativa a través de foros y espacios comunes que garanticen la transferencia de tecnología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V. Crear mecanismos que faciliten la obtención de información sobre la investigación científica y tecnológica que se desarrolla en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V. Promover la creación del desarrollo de plataformas tecnológicas que impulsen sectores productivos de acuerdo a los planes nacional y estatal de desarrollo, así como los programas sectoriales o especiales en la mate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VI. Impulsar la cultura de plataformas tecnológicas en sectores estratégicos con la participación de empresas, instituciones de educación superior, instituciones gubernamentales y la sociedad, que promuevan la innovación y la competitividad de dichos secto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VII. Gestionar los recursos necesarios para el desarrollo de los proyectos de cada plataforma tecnoló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VIII. Definir áreas de oportunidad para la creación y desarrollo de plataformas tecnológicas; XXIX. Fomentar la cultura de protección de propiedad intelectu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X. Canalizar al Consejo Estatal de Ciencia y Tecnología a los emprendedores e inventores que hayan recibido el asesoramiento para la protección de la propiedad intelectual, para que accedan a los apoyos económicos para el trámite de solicitudes de patentes e invenciones de aquellas creaciones de carácter científico o tecnológ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XI. Asistir a las reuniones de trabajo, evaluación y seguimiento del plan estatal de desarrollo para incorporar nuestras estrategias a dicho pla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XII. Las demás que le confiera expresamente el Secretario y la Coordinación General Estratégica o que por ley le correspond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jc w:val="center"/>
        <w:rPr>
          <w:rFonts w:ascii="Arial" w:hAnsi="Arial" w:cs="Arial"/>
          <w:b/>
          <w:b/>
          <w:sz w:val="20"/>
          <w:szCs w:val="20"/>
        </w:rPr>
      </w:pPr>
      <w:r>
        <w:rPr>
          <w:rFonts w:cs="Arial" w:ascii="Arial" w:hAnsi="Arial"/>
          <w:b/>
          <w:sz w:val="20"/>
          <w:szCs w:val="20"/>
        </w:rPr>
        <w:t>De la Dirección General de Innovación, Desarrollo Empresarial y So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6.</w:t>
      </w:r>
      <w:r>
        <w:rPr>
          <w:rFonts w:cs="Arial" w:ascii="Arial" w:hAnsi="Arial"/>
          <w:sz w:val="20"/>
          <w:szCs w:val="20"/>
        </w:rPr>
        <w:t xml:space="preserve"> La Dirección de Innovación, Desarrollo Empresarial y Social es la instancia responsable de desarrollar programas y actividades para incrementar las capacidades de innovación y la vinculación especializada en el estado de Jalisco, fomentando la innovación sectorial, la competitividad, el emprendimiento de alto impacto, colaborando en proyectos estratégicos de ciencia y tecnología aplicadas, así como influir en los contenidos del futuro para la academia buscando la aceleración del desarrollo económico y social de Jalisco y cuenta con las siguientes atribu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Coadyuvar con el Secretario y el Coordinador General Estratégico en el diseño y ejecución de políticas y programas de innovación, ciencia, tecnología y emprendimiento en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Generar y fortalecer vínculos con los diversos sectores socioeconómicos, la academia y otras dependencias gubernamentales estatales, federales o municipales para propiciar la competitividad empresarial y la innovación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Generar sinergias con la administración pública federal, estatal y municipal en temas de innovación y emprendimiento de alto impacto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Impulsar la gestión de fondos entre los sectores económicos para el apoyo de proyectos de innov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Vincular los recursos y las capacidades científicas, tecnológicas y de innovación entre las distintas regiones del estado, de acuerdo a su vocacionamiento, para impulsar su competitiv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Fomentar y coordinar programas de desarrollo y especialización de talento en innovación y emprendimiento de alto impac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Canalizar recursos provenientes de fuentes públicas y privadas a proyectos de innovación de los sectores productivos estratégicos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Procurar recursos y gestionar proyectos de innovación regionales para el desarrollo económico o la solución de problemas específicos, en colaboración con otros estados o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Promover la creación de nuevas empresas de base científica y tecnológica para que sean competitivas a nivel glob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Colaborar con el sector productivo para la orientación, realización y difusión de actividades conjuntas en temas de innovación, transformación digital, innovación social y de emprendimiento de alto impac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Impulsar la reconversión y transición digital de las empresas de Jalisco, en particular de las micro, pequeñas y medianas para que sean competitiv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 Influir en la orientación y contenidos curriculares en la academia con relación a las tecnologías del futu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I. Estimular la creación, operación de laboratorios y centros de investigación tecnoló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V. Elaborar y difundir diagnósticos y estudios para definir programas y acciones relevantes al objeto de la Dirección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 Generar recomendaciones de política pública en innovación, ciencia y tecnología impulsadas a través de foros de discusión y análisis actores estratég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Implementar metodologías de monitoreo, evaluación y seguimiento de programas y acciones de la Dirección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VII. Asistir a través de su titular a las reuniones de trabajo para el desarrollo, evaluación y seguimiento del Plan Estatal de Desarroll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I. Las demás que le confiera expresamente el Secretario, la Coordinación General Estratégica o que por ley le correspond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w:t>
      </w:r>
    </w:p>
    <w:p>
      <w:pPr>
        <w:pStyle w:val="Normal"/>
        <w:spacing w:lineRule="auto" w:line="240" w:before="0" w:after="0"/>
        <w:jc w:val="center"/>
        <w:rPr>
          <w:rFonts w:ascii="Arial" w:hAnsi="Arial" w:cs="Arial"/>
          <w:b/>
          <w:b/>
          <w:sz w:val="20"/>
          <w:szCs w:val="20"/>
        </w:rPr>
      </w:pPr>
      <w:r>
        <w:rPr>
          <w:rFonts w:cs="Arial" w:ascii="Arial" w:hAnsi="Arial"/>
          <w:b/>
          <w:sz w:val="20"/>
          <w:szCs w:val="20"/>
        </w:rPr>
        <w:t>Del Consejo Consul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7</w:t>
      </w:r>
      <w:r>
        <w:rPr>
          <w:rFonts w:cs="Arial" w:ascii="Arial" w:hAnsi="Arial"/>
          <w:sz w:val="20"/>
          <w:szCs w:val="20"/>
        </w:rPr>
        <w:t xml:space="preserve">. El Consejo Consultivo es el órgano de apoyo de la Secretaría que tiene como objeto recibir opiniones, hacer consultas, discutir y tomar acuerdos a efecto de presentar opiniones, informes, recomendaciones y propuestas relativas a orientar y coadyuvar con el Plan de Innovación, Ciencia y Tecnología de la Secretaría, de manera que se logre establecer los convenios y alianzas necesarias entre el sector público y privado que satisfagan las demandas educativas a nivel superior y tecnológico competencia de la Secretaría, con la sociedad civil y empresariales en investigación científica aplicada que desarrolle innovación tecnoló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8</w:t>
      </w:r>
      <w:r>
        <w:rPr>
          <w:rFonts w:cs="Arial" w:ascii="Arial" w:hAnsi="Arial"/>
          <w:sz w:val="20"/>
          <w:szCs w:val="20"/>
        </w:rPr>
        <w:t xml:space="preserve">. El Consejo Consultivo está integrado por organizaciones no gubernamentales del sector académico, empresarial y social, de la siguiente for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Un Presidente, que es el Secre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Un Secretario Técnico, cuyo cargo recae en el Coordinador General o quien el Presidente designe, el cual suplirá al Presidente en sus ausencias con todas sus atribu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Un representante de la Coordinación General Estratégica designado por el Coordinador General Estratég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Cuatro representantes de instituciones educativas en el Estado de Jalisco, que cuenten con centros de investigación científica y tecnológ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Tres representantes del sector empresar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Tres representantes de la sociedad civil;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Los Directores Generales 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Educación Superior, Investigación y Posgr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Ciencia y Desarrollo Tecnológico; 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Innovación, Desarrollo Empresarial y Soc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argo de integrante del Consejo es honorífico y, por tanto, no remunerado. Los miembros a que se refieren las fracciones IV, V y VI de este artículo, son designados por el Presidente, previa aceptación del cargo. Cada miembro puede nombrar a un supl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ambién pueden acudir a las sesiones del Consejo Consultivo, con el carácter de invitados especiales, otras personas, instituciones, cámaras u organizaciones que por su importancia en la incursión en el campo de la innovación, ciencia y tecnología, se considere útil su participación, a propuesta del Presidente y del Coordinador General Estratég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Tienen derecho a voto los miembros del Consejo Consultivo, con excepción de los mencionados en las fracciones II y VII del artículo que antecede. Cada miembro puede nombrar un suplente. En el caso del representante de la Coordinación General Estratégica, el suplente solo podrá ser nombrado por el Coordinador General Estratégico. Dichos miembros permanecerán en el Consejo por el tiempo que dure el cargo que desempeñan tanto en función pública como en iniciativa privada,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rtículo 20</w:t>
      </w:r>
      <w:r>
        <w:rPr>
          <w:rFonts w:cs="Arial" w:ascii="Arial" w:hAnsi="Arial"/>
          <w:sz w:val="20"/>
          <w:szCs w:val="20"/>
        </w:rPr>
        <w:t xml:space="preserve">. En el caso de que alguno de los integrantes del Consejo Consultivo falte a las sesiones más de tres veces consecutivas, el Pleno puede requerir a la instancia correspondiente para que tome las medidas correspondientes y, en su caso, designe a otro representant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1</w:t>
      </w:r>
      <w:r>
        <w:rPr>
          <w:rFonts w:cs="Arial" w:ascii="Arial" w:hAnsi="Arial"/>
          <w:sz w:val="20"/>
          <w:szCs w:val="20"/>
        </w:rPr>
        <w:t xml:space="preserve">. El Consejo Consultivo tiene las siguientes atribu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oadyuvar con la elaboración del plan de innovación, ciencia y tecnología de la Secretaría, así como emitir opiniones sobre el cumplimiento de los objetivos y funcionamiento de la propia Secretaría, según los programas de trabajo de esta, formulando recomendaciones para su rea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Dar seguimiento a los acuerdos y decisiones adoptados por el Ple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Proponer la elaboración de estrategias, programas y actividades con otros organismos que tengan relación con el fomento y desarrollo de la innovación, ciencia y la tecnolog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Comunicar a la Secretaría los avances que en materia de innovación, ciencia y tecnología que se registran en el país y en el resto del mun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Invitar, por conducto de su Presidente, a representantes de los sectores público, privado y social, así como a especialistas e investigadores destacados de los centros de investigación, universidades e instituciones de educación superior, con el propósito de que expongan sus experiencias, conocimientos y realicen propuestas para el desarrollo de proyectos y acciones que coadyuven al cumplimiento del plan estratégico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Recomendar estrategias de fondeo y financiamiento complementario para los proyectos específicos de la Secretaría;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Emitir la Convocatoria para el Premio Estatal de Ciencia, Tecnología e Innovación del Estado, así como el seguimiento de es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2.</w:t>
      </w:r>
      <w:r>
        <w:rPr>
          <w:rFonts w:cs="Arial" w:ascii="Arial" w:hAnsi="Arial"/>
          <w:sz w:val="20"/>
          <w:szCs w:val="20"/>
        </w:rPr>
        <w:t xml:space="preserve"> El Presidente del Consejo Consultivo, tiene como atribuciones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Convocar y dirigir las sesiones del Consejo Consul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Invitar a personalidades importantes en el ramo de la investigación, la innovación, la ciencia y la tecnología a las sesiones del Consejo por instrucción del Pleno, únicamente con derecho a vo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ometer a consideración del Consejo Consultivo las propuestas que surjan dentro del citado Consejo, que fomenten y coadyuven con la innovación, ciencia y tecnolog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Emitir voto de calidad en caso de empate en las sesiones ordinarias como extraordinarias del Consejo Consul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3.</w:t>
      </w:r>
      <w:r>
        <w:rPr>
          <w:rFonts w:cs="Arial" w:ascii="Arial" w:hAnsi="Arial"/>
          <w:sz w:val="20"/>
          <w:szCs w:val="20"/>
        </w:rPr>
        <w:t xml:space="preserve"> Al Secretario Técnico del Consejo Consultivo, le correspon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Apoyar al Presidente en las sesiones d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evantar las actas de las sesiones del Consejo Consultivo y comunicar los acuerdos adopt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Recibir las propuestas y recomendaciones que se formulen en el seno del Consejo Consul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Ejecutar los acuerdos que se tomen en el seno del Conse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En caso de asumir las funciones del Presidente, nombrar a un Secretario Técnico que haga sus vece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Las demás que le encomiende el Presidente del Consejo Consul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4.</w:t>
      </w:r>
      <w:r>
        <w:rPr>
          <w:rFonts w:cs="Arial" w:ascii="Arial" w:hAnsi="Arial"/>
          <w:sz w:val="20"/>
          <w:szCs w:val="20"/>
        </w:rPr>
        <w:t xml:space="preserve"> El Consejo Consultivo, celebra sesiones ordinarias por lo menos una vez cada cuatro meses y extraordinarias cuando exista algún asunto que así lo amerite, previa convocatoria del Presidente, o cuando lo soliciten a éste por escrito una tercera parte del total de sus integrantes con derecho a vo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ben comparecer a las sesiones cuando menos la mitad más uno de sus miembros con derecho a voto para que exista quórum legal. Asimismo, los acuerdos que emanen del Consejo Consultivo, se adoptan por mayoría simpl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TERCERO</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COMPLEMENTA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el Órgano Interno de Contro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5</w:t>
      </w:r>
      <w:r>
        <w:rPr>
          <w:rFonts w:cs="Arial" w:ascii="Arial" w:hAnsi="Arial"/>
          <w:sz w:val="20"/>
          <w:szCs w:val="20"/>
        </w:rPr>
        <w:t xml:space="preserve">. La persona titular del órgano interno de control de la Secretaría será designada por el titular de la Contraloría del Estado, estará subordinado a ésta y su funcionamiento y atribuciones se sujetarán a las disposiciones que determine la Contraloría en el acuerdo o lineamientos que expida para tales efec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estructura de los órganos referidos en este artículo será determinada por la Contraloría, así como por las Secretarías de Administración y de la Hacienda Pública, y deberá ajustarse a lo previsto en los artículos 115 de la Ley General de Responsabilidades Administrativas y 53 de la Ley de Responsabilidades Políticas y Administrativas del Estado de Jalisco, así como a la Recomendación emitida por el Comité Coordinador del Sistema Estatal Anticorrupción sobre el Fortalecimiento Institucional de los Órganos Internos de Control.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De las obligaciones en materia de transparenc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6.</w:t>
      </w:r>
      <w:r>
        <w:rPr>
          <w:rFonts w:cs="Arial" w:ascii="Arial" w:hAnsi="Arial"/>
          <w:sz w:val="20"/>
          <w:szCs w:val="20"/>
        </w:rPr>
        <w:t xml:space="preserve"> Para el cumplimiento de las obligaciones en materia de transparencia, acceso a la información pública y protección de datos personales de la Secretaría de Innovación, Ciencia y Tecnología cada área generadora de información deberá observar lo establecido en la Ley de Transparencia y Acceso a la Información Pública del Estado de Jalisco y sus Municipios, Ley de Protección de Datos Personales en Posesión de Sujetos Obligados del Estado de Jalisco y sus Municipios y el Reglamento de Transparencia, Acceso a la Información Pública y Protección de Datos Personales de la Administración Pública Centralizada d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De la Comunicación So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7</w:t>
      </w:r>
      <w:r>
        <w:rPr>
          <w:rFonts w:cs="Arial" w:ascii="Arial" w:hAnsi="Arial"/>
          <w:sz w:val="20"/>
          <w:szCs w:val="20"/>
        </w:rPr>
        <w:t xml:space="preserve">. La comunicación social de la Secretaría de Innovación, Ciencia y Tecnología estará a cargo de la Coordinación General de Comunicación Social del Poder Ejecu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De las Suplencias y Deleg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8.</w:t>
      </w:r>
      <w:r>
        <w:rPr>
          <w:rFonts w:cs="Arial" w:ascii="Arial" w:hAnsi="Arial"/>
          <w:sz w:val="20"/>
          <w:szCs w:val="20"/>
        </w:rPr>
        <w:t xml:space="preserve"> Durante las ausencias del Secretario, el despacho y resolución de los asuntos estarán a cargo del Coordinador General o del servidor público que para tal efecto designe el Secretario, previa anuencia del Coordinador General Estratégico mediante Acuerdo que deberá ser publicado en el periódico oficial “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9.</w:t>
      </w:r>
      <w:r>
        <w:rPr>
          <w:rFonts w:cs="Arial" w:ascii="Arial" w:hAnsi="Arial"/>
          <w:sz w:val="20"/>
          <w:szCs w:val="20"/>
        </w:rPr>
        <w:t xml:space="preserve"> En los asuntos de tramitación judicial que estén sujetos a término, en caso de ausencia del Secretario o del funcionario que lo supla, comparecerá ante las autoridades jurisdiccionales correspondientes el Titular de la Coordinación Juríd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0.</w:t>
      </w:r>
      <w:r>
        <w:rPr>
          <w:rFonts w:cs="Arial" w:ascii="Arial" w:hAnsi="Arial"/>
          <w:sz w:val="20"/>
          <w:szCs w:val="20"/>
        </w:rPr>
        <w:t xml:space="preserve"> Los Titulares de las Direcciones Generales serán suplidos en sus ausencias temporales por los servidores públicos de la jerarquía inmediata inferior de su respectiva adscripción de conformidad al orden establecido en el Manual de Organización; o bien mediante designación directa del Secretario, mediante acuerdo que deberá ser publicado en el periódico oficial “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1.</w:t>
      </w:r>
      <w:r>
        <w:rPr>
          <w:rFonts w:cs="Arial" w:ascii="Arial" w:hAnsi="Arial"/>
          <w:sz w:val="20"/>
          <w:szCs w:val="20"/>
        </w:rPr>
        <w:t xml:space="preserve"> Las comunicaciones dirigidas al Titular del Poder Ejecutivo, así como a Titulares de dependencias de los gobiernos federal, estatal o municipal, deben ser suscritas exclusivamente por el Secretar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 anterior, a excepción de aquellos comunicados cuyo asunto se derive de las facultades que expresamente tienen encomendadas los Directores Generales, siempre y cuando no se trate de facultades reservadas al Secretario. En estos casos el emisor del comunicado de que se trate debe marcar copia de este al Secretario para su conocimiento. Asimismo, los Directores Generales pueden emitir comunicados a sus homólogos de las dependencias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2.</w:t>
      </w:r>
      <w:r>
        <w:rPr>
          <w:rFonts w:cs="Arial" w:ascii="Arial" w:hAnsi="Arial"/>
          <w:sz w:val="20"/>
          <w:szCs w:val="20"/>
        </w:rPr>
        <w:t xml:space="preserve"> El Coordinador General, los Directores Generales y los Directores de Área pueden girar comunicados a las áreas, con el propósito de informar a sus homólogos o subordinados sobre aspectos relacionados con el desarrollo de sus actividad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3.</w:t>
      </w:r>
      <w:r>
        <w:rPr>
          <w:rFonts w:cs="Arial" w:ascii="Arial" w:hAnsi="Arial"/>
          <w:sz w:val="20"/>
          <w:szCs w:val="20"/>
        </w:rPr>
        <w:t xml:space="preserve"> La Secretaría y sus unidades administrativas contendrán en todos sus proyectos y programas el componente de responsabilidad social, con una actitud proactiva de adopción de hábitos, estrategias y procesos que minimicen los impactos negativos al medio ambiente y a la socie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4.</w:t>
      </w:r>
      <w:r>
        <w:rPr>
          <w:rFonts w:cs="Arial" w:ascii="Arial" w:hAnsi="Arial"/>
          <w:sz w:val="20"/>
          <w:szCs w:val="20"/>
        </w:rPr>
        <w:t xml:space="preserve"> Para el componente de responsabilidad social, la Secretaría debe considerar tres ámbitos operativ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El interno, que incluye todos los proyectos y programas de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desarrollo de programas de responsabilidad social en el sistema de educación superio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La inclusión del componente social en todas las actividades de apoyo empresarial que se realic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RIMERO. Este </w:t>
      </w:r>
      <w:r>
        <w:rPr>
          <w:rFonts w:cs="Arial" w:ascii="Arial" w:hAnsi="Arial"/>
          <w:sz w:val="20"/>
          <w:szCs w:val="20"/>
        </w:rPr>
        <w:t xml:space="preserve">acuerdo entrará en vigor el día de su expedi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SEGUNDO. </w:t>
      </w:r>
      <w:r>
        <w:rPr>
          <w:rFonts w:cs="Arial" w:ascii="Arial" w:hAnsi="Arial"/>
          <w:sz w:val="20"/>
          <w:szCs w:val="20"/>
        </w:rPr>
        <w:t xml:space="preserve">Publíquese el presente Acuerdo en el Periódico Oficial "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Se abroga el Reglamento Interno de la Secretaría de Innovación, Ciencia y Tecnología publicado en el periódico oficial “El Estado de Jalisco” con fecha 21 de diciembre de 2013 así como sus reformas; y sus posteriores reform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Se faculta a la Secretaría de la Hacienda Pública y a la Secretaría de Administración para que, de conformidad con el artículo Quinto Transitorio del Decreto 27225/LXII/18 mediante el cual se autoriza el Presupuesto de Egresos del Estado de Jalisco, para el periodo comprendido del 1 de enero al 31 de diciembre de 2019, sus Anexos y la Plantilla de Personal, lleven a cabo las adecuaciones administrativas y presupuestales para el cumplimiento del presente Acuer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La estructura orgánica y la plantilla de personal de la Secretaría de Innovación, Ciencia y Tecnología señalada en este acuerdo, quedará sujeta a la disponibilidad de recursos conforme al Presupuesto de Egresos autoriz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 xml:space="preserve">La Secretaría de Innovación, Ciencia y Tecnología deberá llevar a cabo la revisión y actualización de los manuales administrativos correspondientes, con la participación que corresponda a otras dependencias, dentro de los 180 días posteriores a que el presente Reglamento entre en vig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í lo resolvió el Ciudadano Gobernador Constitucional del Estado, ante los Ciudadanos Secretarios General de Gobierno, Coordinador General Estratégico de Crecimiento y Desarrollo Económico y Secretario de Innovación, Ciencia y Tecnologia, quienes lo refrenda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NRIQUE ALFARO RAMÍREZ</w:t>
      </w:r>
    </w:p>
    <w:p>
      <w:pPr>
        <w:pStyle w:val="Normal"/>
        <w:spacing w:lineRule="auto" w:line="240" w:before="0" w:after="0"/>
        <w:jc w:val="center"/>
        <w:rPr>
          <w:rFonts w:ascii="Arial" w:hAnsi="Arial" w:cs="Arial"/>
          <w:sz w:val="20"/>
          <w:szCs w:val="20"/>
        </w:rPr>
      </w:pPr>
      <w:r>
        <w:rPr>
          <w:rFonts w:cs="Arial" w:ascii="Arial" w:hAnsi="Arial"/>
          <w:sz w:val="20"/>
          <w:szCs w:val="20"/>
        </w:rPr>
        <w:t>Gobernador Constitucional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UAN ENRIQUE IBARRA PEDROZA</w:t>
      </w:r>
    </w:p>
    <w:p>
      <w:pPr>
        <w:pStyle w:val="Normal"/>
        <w:spacing w:lineRule="auto" w:line="240" w:before="0" w:after="0"/>
        <w:jc w:val="center"/>
        <w:rPr>
          <w:rFonts w:ascii="Arial" w:hAnsi="Arial" w:cs="Arial"/>
          <w:sz w:val="20"/>
          <w:szCs w:val="20"/>
        </w:rPr>
      </w:pPr>
      <w:r>
        <w:rPr>
          <w:rFonts w:cs="Arial" w:ascii="Arial" w:hAnsi="Arial"/>
          <w:sz w:val="20"/>
          <w:szCs w:val="20"/>
        </w:rPr>
        <w:t>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OSÉ ALEJANDRO GUZMÁN LARRALDE</w:t>
      </w:r>
    </w:p>
    <w:p>
      <w:pPr>
        <w:pStyle w:val="Normal"/>
        <w:spacing w:lineRule="auto" w:line="240" w:before="0" w:after="0"/>
        <w:jc w:val="center"/>
        <w:rPr>
          <w:rFonts w:ascii="Arial" w:hAnsi="Arial" w:cs="Arial"/>
          <w:sz w:val="20"/>
          <w:szCs w:val="20"/>
        </w:rPr>
      </w:pPr>
      <w:r>
        <w:rPr>
          <w:rFonts w:cs="Arial" w:ascii="Arial" w:hAnsi="Arial"/>
          <w:sz w:val="20"/>
          <w:szCs w:val="20"/>
        </w:rPr>
        <w:t>Coordinador General Estratégico de Crecimiento y Desarrollo Económic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LFONSO POMPA PADILLA</w:t>
      </w:r>
    </w:p>
    <w:p>
      <w:pPr>
        <w:pStyle w:val="Normal"/>
        <w:spacing w:lineRule="auto" w:line="240" w:before="0" w:after="0"/>
        <w:jc w:val="center"/>
        <w:rPr>
          <w:rFonts w:ascii="Arial" w:hAnsi="Arial" w:cs="Arial"/>
          <w:sz w:val="20"/>
          <w:szCs w:val="20"/>
        </w:rPr>
      </w:pPr>
      <w:r>
        <w:rPr>
          <w:rFonts w:cs="Arial" w:ascii="Arial" w:hAnsi="Arial"/>
          <w:sz w:val="20"/>
          <w:szCs w:val="20"/>
        </w:rPr>
        <w:t>Secretario de Innovación, Ciencia y Tecnología</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REGLAMENTO INTERNO DE LA SECRETARÍA DE INNOVACIÓN, </w:t>
      </w:r>
    </w:p>
    <w:p>
      <w:pPr>
        <w:pStyle w:val="Normal"/>
        <w:spacing w:lineRule="auto" w:line="240" w:before="0" w:after="0"/>
        <w:jc w:val="center"/>
        <w:rPr>
          <w:rFonts w:ascii="Arial" w:hAnsi="Arial" w:cs="Arial"/>
          <w:b/>
          <w:b/>
          <w:sz w:val="20"/>
          <w:szCs w:val="20"/>
        </w:rPr>
      </w:pPr>
      <w:r>
        <w:rPr>
          <w:rFonts w:cs="Arial" w:ascii="Arial" w:hAnsi="Arial"/>
          <w:b/>
          <w:sz w:val="20"/>
          <w:szCs w:val="20"/>
        </w:rPr>
        <w:t>CIENCIA Y TECNOLOGÍA DEL ESTADO DE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APROBACIÓN: </w:t>
      </w:r>
      <w:r>
        <w:rPr>
          <w:rFonts w:cs="Arial" w:ascii="Arial" w:hAnsi="Arial"/>
          <w:sz w:val="20"/>
          <w:szCs w:val="20"/>
        </w:rPr>
        <w:t>1 DE ENERO DE 201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ACIÓN:</w:t>
      </w:r>
      <w:r>
        <w:rPr>
          <w:rFonts w:cs="Arial" w:ascii="Arial" w:hAnsi="Arial"/>
          <w:sz w:val="20"/>
          <w:szCs w:val="20"/>
        </w:rPr>
        <w:t xml:space="preserve"> 5 DE ENERO DE 2019 sec. V</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VIGENCIA: </w:t>
      </w:r>
      <w:r>
        <w:rPr>
          <w:rFonts w:cs="Arial" w:ascii="Arial" w:hAnsi="Arial"/>
          <w:sz w:val="20"/>
          <w:szCs w:val="20"/>
        </w:rPr>
        <w:t>1 DE ENERO DE 201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53:00Z</dcterms:created>
  <dc:creator>Poder Legislativo del Estado de Jalisco</dc:creator>
  <dc:description/>
  <dc:language>en-US</dc:language>
  <cp:lastModifiedBy>Poder Legislativo del Estado de Jalisco</cp:lastModifiedBy>
  <dcterms:modified xsi:type="dcterms:W3CDTF">2019-02-06T20:19:00Z</dcterms:modified>
  <cp:revision>1</cp:revision>
  <dc:subject/>
  <dc:title/>
</cp:coreProperties>
</file>